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LE ELEMENTAIRE du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Rue du Colonel Sér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ERTIG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29.30.11.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36"/>
          <w:szCs w:val="36"/>
        </w:rPr>
        <w:t>PROCES VERBAL DU CONSEIL D'ECOLE DU 12 Mars 2018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</w:t>
      </w:r>
      <w:r>
        <w:rPr>
          <w:sz w:val="28"/>
          <w:szCs w:val="28"/>
          <w:u w:val="single"/>
        </w:rPr>
        <w:t>résent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Municipalité </w:t>
      </w:r>
      <w:r>
        <w:rPr>
          <w:sz w:val="28"/>
          <w:szCs w:val="28"/>
        </w:rPr>
        <w:t>: M Lapoirie, Adjoint au maire, Mme Blosse, chargée des affaires scolai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spection</w:t>
      </w:r>
      <w:r>
        <w:rPr>
          <w:sz w:val="28"/>
          <w:szCs w:val="28"/>
        </w:rPr>
        <w:t> : Mme Doan, IEN</w:t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DEN :</w:t>
      </w:r>
      <w:r>
        <w:rPr>
          <w:sz w:val="28"/>
          <w:szCs w:val="28"/>
        </w:rPr>
        <w:t xml:space="preserve"> Mme Lamboley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Représentants des parents</w:t>
      </w:r>
      <w:r>
        <w:rPr>
          <w:sz w:val="28"/>
          <w:szCs w:val="28"/>
        </w:rPr>
        <w:t xml:space="preserve"> : Mesdames Richard, Brennstuhl, De Filippo, François et Messieurs Haye et Vançon.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Equipe éducative</w:t>
      </w:r>
      <w:r>
        <w:rPr>
          <w:sz w:val="28"/>
          <w:szCs w:val="28"/>
        </w:rPr>
        <w:t xml:space="preserve"> : Mmes Colombain, Gérondi, Odille, Péroz, Poulet, Trabac, Mme Vigneron et Monsieur Bertocchi, Mme Scatena, psychologue scola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xcusé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me Bertocchi, maîtresse 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me Marcot, Maire de Xertigny</w:t>
        <w:br/>
        <w:t>- Mmes Abgrall, Mariel et Valente, représentantes des par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</w:rPr>
      </w:pPr>
      <w:r>
        <w:rPr>
          <w:b/>
          <w:sz w:val="28"/>
          <w:szCs w:val="28"/>
        </w:rPr>
        <w:t>Ordre du jour :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</w:rPr>
      </w:pPr>
      <w:r>
        <w:rPr>
          <w:rFonts w:cs="Bradley Hand ITC" w:ascii="Bradley Hand ITC" w:hAnsi="Bradley Hand ITC"/>
          <w:b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jc w:val="center"/>
        <w:rPr>
          <w:rFonts w:ascii="Bradley Hand ITC" w:hAnsi="Bradley Hand ITC" w:cs="Bradley Hand ITC"/>
          <w:b/>
          <w:b/>
          <w:bCs/>
          <w:i/>
          <w:i/>
        </w:rPr>
      </w:pPr>
      <w:r>
        <w:rPr>
          <w:rFonts w:cs="Bradley Hand ITC" w:ascii="Bradley Hand ITC" w:hAnsi="Bradley Hand ITC"/>
          <w:b/>
          <w:bCs/>
          <w:i/>
        </w:rPr>
        <w:t xml:space="preserve">Effectifs 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jc w:val="center"/>
        <w:rPr>
          <w:rFonts w:ascii="Bradley Hand ITC" w:hAnsi="Bradley Hand ITC" w:cs="Bradley Hand ITC"/>
          <w:b/>
          <w:b/>
          <w:bCs/>
          <w:i/>
          <w:i/>
        </w:rPr>
      </w:pPr>
      <w:r>
        <w:rPr>
          <w:rFonts w:cs="Bradley Hand ITC" w:ascii="Bradley Hand ITC" w:hAnsi="Bradley Hand ITC"/>
          <w:b/>
          <w:bCs/>
          <w:i/>
        </w:rPr>
        <w:t>Sécurité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jc w:val="center"/>
        <w:rPr>
          <w:rFonts w:ascii="Bradley Hand ITC" w:hAnsi="Bradley Hand ITC" w:cs="Bradley Hand ITC"/>
          <w:b/>
          <w:b/>
          <w:bCs/>
          <w:i/>
          <w:i/>
        </w:rPr>
      </w:pPr>
      <w:r>
        <w:rPr>
          <w:rFonts w:cs="Bradley Hand ITC" w:ascii="Bradley Hand ITC" w:hAnsi="Bradley Hand ITC"/>
          <w:b/>
          <w:bCs/>
          <w:i/>
        </w:rPr>
        <w:t>Projets des classes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jc w:val="center"/>
        <w:rPr>
          <w:rFonts w:ascii="Bradley Hand ITC" w:hAnsi="Bradley Hand ITC" w:cs="Bradley Hand ITC"/>
          <w:b/>
          <w:b/>
          <w:bCs/>
          <w:i/>
          <w:i/>
        </w:rPr>
      </w:pPr>
      <w:r>
        <w:rPr>
          <w:rFonts w:cs="Bradley Hand ITC" w:ascii="Bradley Hand ITC" w:hAnsi="Bradley Hand ITC"/>
          <w:b/>
          <w:bCs/>
          <w:i/>
        </w:rPr>
        <w:t>Rythmes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jc w:val="center"/>
        <w:rPr>
          <w:sz w:val="32"/>
          <w:szCs w:val="32"/>
        </w:rPr>
      </w:pPr>
      <w:r>
        <w:rPr>
          <w:rFonts w:cs="Bradley Hand ITC" w:ascii="Bradley Hand ITC" w:hAnsi="Bradley Hand ITC"/>
          <w:b/>
          <w:bCs/>
          <w:i/>
        </w:rPr>
        <w:t>Questions divers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ueil et présentation de chacu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pprobation du compte-rendu du conseil d'école de novembre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FECTIF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e jour, nous avons toujours125 élèves inscrits à l'école élémenta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la prochaine rentrée, 105 enfants sont prévus, si l'on compte 10 élèves en classe Ulis mais on peut s'attendre à 12 élèves dans ce dispositif car il y a toujours beaucoup de deman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nombre d'enseignants reste inchangé pour septembre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n'y aura finalement pas de retrait de poste dans notre école comme cela avait pu être annoncé lors de la préparation de la carte scolaire en novembre dern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espérons une remontée des effectifs. A la rentrée 2019, 20 CP sont annonc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arole Mairie </w:t>
      </w:r>
      <w:r>
        <w:rPr>
          <w:sz w:val="28"/>
          <w:szCs w:val="28"/>
        </w:rPr>
        <w:t>: La municipalité souligne que le maintien du RPC est une bonne chose. La problématique des enfants turbulents semble plus facile à gérer lorsqu'ils sont éparpill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Mme Doan :</w:t>
      </w:r>
      <w:r>
        <w:rPr>
          <w:sz w:val="28"/>
          <w:szCs w:val="28"/>
        </w:rPr>
        <w:t xml:space="preserve"> Mme l'Inspectrice explique la complexité du dossier à l'échelle départementale. Les Vosges vont perdre 900 élèves cette année et 800 élèves par an sur les quatre prochaines années. Mme Doan exprime son inquiétude par rapport aux fermetures et à l'avenir des écoles. Si aucune réflexion n'est entamée, des postes seront fermés. Les regroupements d'écoles permettent de stabiliser les effectifs et de ce fait, les postes d'enseigna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représentant des parents d'élèves évoque la mesure gouvernementale des CP dédoublés. Mme l'Inspectrice précise que cette mesure ne s'applique que dans les REP+ mais également les REP à la rentrée prochaine ; l'école n'est donc pas concerné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r Lapoirie ajoute que la commune a connu un appauvrissement du milieu social ces dernières anné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URI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puis le dernier conseil, nous avons fait un exercice de confinement le 21.11.20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Directrice a donné l'alerte à l'aide de la corne de brume (besoin de se déplacer dans l'école pour que tout le monde entend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utes les classes ont pu rejoindre la salle d'Arts Plastiques en 3min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rappel des raisons de cet exercice a été fait auprès des élè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21/02 à 10h00, un autre exercice a été fa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tte fois ce fut un exercice alerte intru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lasse de Mme Poulet au Rez de Chaussée a donné l'alerte (à l’aide de la trompe de supporter), alerte qui fut relayée dans tout le bâti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enfants sont restés dans le calme, cachés pendant 5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a fallu rappeler les règles de ce type d'exercice car certains élèves prennent ce genre d'exercice à la légè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SMS a été envoyé au collège pour information et ce fut bien reçu.</w:t>
        <w:br/>
        <w:t>Pour le prochain exercice, la directrice de l'école maternelle Mme Bucquoy, sera également contacté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S DE CLAS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P 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17 : sortie au monument aux morts à Xertigny.</w:t>
        <w:br/>
        <w:t xml:space="preserve">28.11.2017 : Spectacle JMF « Super ordinaire 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1/CE2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à venir, le 22/03 : Spectacle JMF « La forêt enchantée 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2/CM1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/02/2018 : sortie Ski à Ventr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à venir, le 22/03: Spectacle JMF « la forêt enchantée 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ur le cycle 2 (CP/CE1/CE2) : </w:t>
        <w:br/>
        <w:t xml:space="preserve">à venir au mois de mai : SICOV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M1/CM2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1.2018 : visite à la station d'épu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à venir : Spectacle JM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à venir, le 22/03 : Sortie forêt en collaboration avec Mr Courtois (sortie dans les forêts privé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M2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/01/2018 : spectacle JMF « Louis XIV et ses arts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/02/2018 : sortie ski à Ventron </w:t>
        <w:br/>
        <w:t>du 19 au 24 mars : participation à la semaine de la pre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à venir, le 22/03 : sortie forêt en collaboration avec Mr Courtois (sortie dans les forêts privé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/03/2018 : prévention routière (avec les élèves de CM2 de la classe de CM1/CM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ous</w:t>
      </w:r>
      <w:r>
        <w:rPr>
          <w:sz w:val="28"/>
          <w:szCs w:val="28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/11/17 : salon du liv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/12/17 : Cinéma "un conte peut en cacher un autre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/02/2018 : spectacle vivant : " l'enfant qui cherchait son arbre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sc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fi ma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ERCIEMENT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'équipe remercie la municipalité pour le bus mis à disposition lors des différents déplacements sur une demi-journée et également pour le prêt des différentes salles (des fêtes ou polyvalente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éance cinéma a été en grande partie financée par une subvention municip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ci à Mme Blosse pour l'organisation de la visite de la station d'épur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classes remercient également l'ALEX pour le don fait à chaque coopéra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s différentes aides nous permettent de réaliser les petits projets énumér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THM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ite à un sondage qui a eu lieu fin d'année scolaire 2016.2017, et comme cela a été souligné lors du précédent conseil d'école, 2/3 des parents souhaitent le retour à la semaine de 4 jo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comité de pilotage a eu lieu en mairie le 13/02/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cune décision n'a été pri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ébat sur ce point</w:t>
      </w:r>
      <w:r>
        <w:rPr>
          <w:sz w:val="28"/>
          <w:szCs w:val="28"/>
        </w:rPr>
        <w:t xml:space="preserve"> : Les représentants des parents d’élèves interrogent Mme l’Inspectrice sur la tendance au niveau départemental. Mme Doan explique que le retour à la semaine de 4 jours est plébiscité dans la majorité des écoles vosgiennes et que cela correspond également à la tendance nationa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vis des différentes parties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arents</w:t>
      </w:r>
      <w:r>
        <w:rPr>
          <w:sz w:val="28"/>
          <w:szCs w:val="28"/>
        </w:rPr>
        <w:t xml:space="preserve"> : Lors du sondage, 2/3 des parents souhaitaient un retour à la semaine de 4 jours. En interrogeant une cinquantaine de parents par la suite, les 2/3 sont toujours favorables aux 4 jours de classe mais demandent les mêmes horaires qu’avant la réforme des 4 jours et de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irie</w:t>
      </w:r>
      <w:r>
        <w:rPr>
          <w:sz w:val="28"/>
          <w:szCs w:val="28"/>
        </w:rPr>
        <w:t xml:space="preserve"> : La municipalité voit des points forts dans les deux cas de figure, mais regrette que le retour à 4 jours ne soit pas une mesure nationale. Il est ajouté que la gestion des NAP est un dossier compliqué pour les mairies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nseignants</w:t>
      </w:r>
      <w:r>
        <w:rPr>
          <w:sz w:val="28"/>
          <w:szCs w:val="28"/>
        </w:rPr>
        <w:t xml:space="preserve"> : L’équipe éducative constate une grande fatigue et plus de confl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s membres du conseil d'école vont pouvoir se prononcer </w:t>
      </w:r>
      <w:r>
        <w:rPr>
          <w:b/>
          <w:sz w:val="28"/>
          <w:szCs w:val="28"/>
        </w:rPr>
        <w:t>en votant</w:t>
      </w:r>
      <w:r>
        <w:rPr>
          <w:sz w:val="28"/>
          <w:szCs w:val="28"/>
        </w:rPr>
        <w:t xml:space="preserve"> pour ou contre le retour à la semaine de 4 jo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vote à bulletin secret est demandé pour que chacun puisse s'exprimer librement et selon ses propres convic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Rappel des règles de vote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uls les parents titulaires peuvent voter. Les suppléants n'ont pas le droit de vote sauf s'ils remplacent un titulaire abs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unicipalité vote ainsi que les enseignants de l'école y compris la remplaçante rattachée à l'école ainsi qu'un membre du Ra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bre de votants : - 6 parents ; 9 enseignants ; 2 représentants de la mairie ; la D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bre de voix </w:t>
      </w:r>
      <w:r>
        <w:rPr>
          <w:b/>
          <w:sz w:val="28"/>
          <w:szCs w:val="28"/>
        </w:rPr>
        <w:t>pour</w:t>
      </w:r>
      <w:r>
        <w:rPr>
          <w:sz w:val="28"/>
          <w:szCs w:val="28"/>
        </w:rPr>
        <w:t xml:space="preserve"> le retour à la semaine de 4 jours : </w:t>
      </w:r>
      <w:r>
        <w:rPr>
          <w:b/>
          <w:sz w:val="28"/>
          <w:szCs w:val="28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bre de voix </w:t>
      </w:r>
      <w:r>
        <w:rPr>
          <w:b/>
          <w:sz w:val="28"/>
          <w:szCs w:val="28"/>
        </w:rPr>
        <w:t>contre</w:t>
      </w:r>
      <w:r>
        <w:rPr>
          <w:sz w:val="28"/>
          <w:szCs w:val="28"/>
        </w:rPr>
        <w:t xml:space="preserve"> le retour à la semaine de 4 jours : </w:t>
      </w:r>
      <w:r>
        <w:rPr>
          <w:b/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bre d'abstentions :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Résultat du vote : le conseil d'école s'est donc prononcé </w:t>
      </w:r>
      <w:r>
        <w:rPr>
          <w:b/>
          <w:sz w:val="28"/>
          <w:szCs w:val="28"/>
        </w:rPr>
        <w:t xml:space="preserve">pour le retour à la semaine de 4 jours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int sur les horaires à définir pour la prochaine rentrée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position 1</w:t>
      </w:r>
      <w:r>
        <w:rPr>
          <w:sz w:val="28"/>
          <w:szCs w:val="28"/>
        </w:rPr>
        <w:t xml:space="preserve"> : 8h20 – 11h45 / 13h25 – 16h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position 2</w:t>
      </w:r>
      <w:r>
        <w:rPr>
          <w:sz w:val="28"/>
          <w:szCs w:val="28"/>
        </w:rPr>
        <w:t xml:space="preserve"> : 8h30 – 11h45 / 13h15 – 16h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rguments avancés</w:t>
      </w:r>
      <w:r>
        <w:rPr>
          <w:sz w:val="28"/>
          <w:szCs w:val="28"/>
        </w:rPr>
        <w:t xml:space="preserve"> : le temps de midi peut être réduit pour éviter l’attente devant les grilles de l'école et l'excitation à la sortie de la cantine et avant la reprise des co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Avis des différentes parties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Parents : Les parents d’élèves souhaitent les mêmes horaires qu’avant la réforme des 4 jours et demi ; 8h30 - 12h pour le matin et 13h30 - 16h l’après-midi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Mairie : Mr Lapoirie précise que la proposition d’horaire concernant la fin des cours à 12h ne peut pas être retenue. Il est important de fluidifier les services à la cantine du collège et de fixer la fin de la classe à 11h45 pour l’école primaire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Enseignants : L’équipe éducative pense qu’il serait bénéfique pour les enfants de mettre en place la matinée la plus longue possible et de réduire le temps de midi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assage au vot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bre de voix proposition 1 : </w:t>
      </w:r>
      <w:r>
        <w:rPr>
          <w:b/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bre de voix proposition 2 : </w:t>
      </w:r>
      <w:r>
        <w:rPr>
          <w:b/>
          <w:sz w:val="28"/>
          <w:szCs w:val="28"/>
        </w:rPr>
        <w:t>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Nombre d'abstentions : </w:t>
      </w:r>
      <w:r>
        <w:rPr>
          <w:b/>
          <w:sz w:val="28"/>
          <w:szCs w:val="28"/>
        </w:rPr>
        <w:t>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tte délibération sera adressée à Mr le DASEN sous couvert de Mme Do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me Colombain informe le Conseil d'école qu'elle attendra la délibération du Conseil municipal du 29 mars prochain pour envoyer le courrier car la mairie devra émettre la même dema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2 parties se tiendront informé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Questions diverses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cune question n'a été soumise à la directrice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éance levée à 19h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directrice :</w:t>
        <w:tab/>
        <w:tab/>
        <w:tab/>
        <w:tab/>
        <w:tab/>
        <w:tab/>
        <w:t>La secrétaire de séanc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me Colombain.</w:t>
        <w:tab/>
        <w:tab/>
        <w:tab/>
        <w:tab/>
        <w:tab/>
        <w:tab/>
        <w:t xml:space="preserve">Mme Vigner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sdetexte21">
    <w:name w:val="Corps de texte 21"/>
    <w:basedOn w:val="Normal"/>
    <w:qFormat/>
    <w:pPr>
      <w:tabs>
        <w:tab w:val="clear" w:pos="708"/>
        <w:tab w:val="left" w:pos="1425" w:leader="none"/>
        <w:tab w:val="right" w:pos="181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0:56:00Z</dcterms:created>
  <dc:creator>isajeanloup.colombain@wanadoo.fr</dc:creator>
  <dc:description/>
  <dc:language>en-US</dc:language>
  <cp:lastModifiedBy>isajeanloup.colombain@wanadoo.fr</cp:lastModifiedBy>
  <dcterms:modified xsi:type="dcterms:W3CDTF">2018-03-19T20:56:00Z</dcterms:modified>
  <cp:revision>2</cp:revision>
  <dc:subject/>
  <dc:title>ECOLE ELEMENTAIRE du CENTRE</dc:title>
</cp:coreProperties>
</file>