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LE ELEMENTAIRE du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Rue du Colonel Sér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ERTIG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29.30.11.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36"/>
          <w:szCs w:val="36"/>
        </w:rPr>
        <w:t>PROCES VERBAL DU CONSEIL D'ECOLE DU 13 Novembre 2017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</w:t>
      </w:r>
      <w:r>
        <w:rPr>
          <w:sz w:val="28"/>
          <w:szCs w:val="28"/>
          <w:u w:val="single"/>
        </w:rPr>
        <w:t>rés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unicipalité : M Lapoirie, Adjoint au mai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Représentants des parents</w:t>
      </w:r>
      <w:r>
        <w:rPr>
          <w:sz w:val="28"/>
          <w:szCs w:val="28"/>
        </w:rPr>
        <w:t xml:space="preserve"> : Mesdames Abgrall, Brennstuhl, De Filippo, François, Perrin, Valente et Messieurs Haye et Vanç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Equipe éducative</w:t>
      </w:r>
      <w:r>
        <w:rPr>
          <w:sz w:val="28"/>
          <w:szCs w:val="28"/>
        </w:rPr>
        <w:t xml:space="preserve"> : Mmes Colombain, Gérondi, Odille, Péroz, Poulet, Trabac, Mme Vigneron et Monsieur Bertocch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xcusé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me Doan, 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me Bertocchi, maîtresse 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me Scatena, psychologue scola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me Marcot, Ma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mes Mariel et Richard, représentantes des par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me Blosse, adjointe chargée des affaires scolai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re du jour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tes de coopérati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écurité/PP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ts de clas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èglement intérie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ythm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ivers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ueil et présentation de chacu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bation du compte-rendu du conseil d'école de juin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ultats des élections (1 list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 Vançon a présenté une liste de 10 person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tte année, nous avons 6 titulaires suite à une modification demandée par les services académiques et liée à la classe ULIS (6è class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t donc élus titulair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 Vançon Nico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me François Soph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me De Filippo Flo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 Haye Sébast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me Abgrall Sand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me Brennstuhl Mur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t suppléant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me Richard Sabr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me Valente Mar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me Perrin Sandr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me Mariel Anne-L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sition des class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213"/>
        <w:gridCol w:w="2276"/>
        <w:gridCol w:w="2342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seignan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èv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osition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P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me Peroz Cori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+ 1 ULI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CP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1/CE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me ODILLE Aria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+ 2 ULI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CE1/8CE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2/CM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me GERONDI Céli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+ 2 ULI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CE2/6CM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1/CM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me COLOMBAIN Isabel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+ 4 ULI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CM1/6CM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me TRABAC Chrystel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+ 3 ULI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CM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I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me POULET Alex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UL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e jour, nous avons donc 125 élè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 Bertocchi assure la décharge de Direction chaque mardi ainsi qu'un mercredi sur 3. A compter de mi-mai, il assurera cette décharge tous les mardis et tous les mercredis. Il complète également le temps partiel de Mme Peroz les vendre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me Hélène Vigneron est remplaçante rattachée à notre établiss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avons également une maîtresse E, enseignante du RASED, rattachée à notre école, Mme Bertocchi qui travaille avec des petits groupes d'élèves. Mme Bertocchi intervient également sur d’autres établissements du secteur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me Scatena, psychologue scolaire est également rattachée à notre école, intervient aussi sur d’autres écoles ainsi que sur la circonscription de Vitt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me Isabelle Moulin (AVSco) assiste Mme Pou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me Favroux, AVS est présente dans la classe de Mme Colombain qui a pris en charge la direction à cette rentré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me Denis Marie s'occupe de la BCD. Elle anime aussi la bibliothèque municip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APC ont démarré en septembre et ont lieu les lundis de 16H à 17H et depuis la rentrée des vacances de la Toussaint également les jeudis de 16h à 17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tes des coopérativ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uation comptable au 1.09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montant de la cotisation annuelle pour la coopérative scolaire est fixé à 18€/enfant. Cette somme sert à financer l'adhésion et l’assurance à l'OCCE , les différentes sorties pédagogiques et l'achat du petit matériel pour les activités de cla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existence de la coopérative  est liée à la participation de chac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s ressources sont les suivant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énéfices lors des ventes (photos, calendriers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rticipation des famil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ubvention de l'Association Laïque des Ecoles de Xertigny (ALE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ésentation des comp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9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seign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pen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tt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e Pero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.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1/CE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e Od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.6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2/CM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e Géron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,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2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1/C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e Colomba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.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.0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e Trab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,8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,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grand merci à nos partenaires : Tous les parents et intervenants agréés sans qui les sorties ne pourraient être conduites, l'ALEX et la Mairie pour son aide précieuse et quotidie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ollectivité finance à hauteur de 55€ par élève l'achat de manuels, fournitures consommables de la classe (cahiers, feuilles, peinture …) et la piscine ; de plus elle prend en charge les toners de photocopieur et les cartouches d'encre. Le bus communal transporte gratuitement les enfants lors des sorties organisé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airie offre également 2,50 euros par enfant au moment de Noël (spectacle, livre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URI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exercice incendie a eu lieu le 11 octobre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alarme ne s'est pas mise en route car elle avait été désactivée suite à une coupure électrique générale dûe au travaux. (Un essai a été effectué sans encombre l’après-mid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employé municipal et le garde – champêtre ont réarmé le systè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évacuation des élèves a pu avoir lieu normalement jusqu'au lieu de rassemblement. Temps d'évacuation  : 5 min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P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a été réactualisé en début d'année en fonction du mouvement du personn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endroit du confinement est la salle d'arts plastiques. L’alerte se fait à l’aide d’une corne de bru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9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5720"/>
      </w:tblGrid>
      <w:tr>
        <w:trPr>
          <w:trHeight w:val="840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5" w:right="0" w:hanging="0"/>
              <w:jc w:val="center"/>
              <w:rPr>
                <w:rFonts w:ascii="Arial" w:hAnsi="Arial" w:cs="Arial"/>
                <w:b/>
                <w:b/>
                <w:sz w:val="30"/>
                <w:u w:val="single"/>
              </w:rPr>
            </w:pPr>
            <w:r>
              <w:rPr>
                <w:rFonts w:cs="Arial" w:ascii="Arial" w:hAnsi="Arial"/>
                <w:b/>
                <w:sz w:val="30"/>
                <w:u w:val="single"/>
              </w:rPr>
              <w:t>Répartition des missions des membres</w:t>
            </w:r>
          </w:p>
          <w:p>
            <w:pPr>
              <w:pStyle w:val="Normal"/>
              <w:spacing w:before="0" w:after="120"/>
              <w:ind w:left="-45" w:right="0" w:hanging="0"/>
              <w:jc w:val="center"/>
              <w:rPr>
                <w:rFonts w:ascii="Arial" w:hAnsi="Arial" w:cs="Arial"/>
                <w:b/>
                <w:b/>
                <w:sz w:val="30"/>
                <w:u w:val="single"/>
              </w:rPr>
            </w:pPr>
            <w:r>
              <w:rPr>
                <w:rFonts w:cs="Arial" w:ascii="Arial" w:hAnsi="Arial"/>
                <w:b/>
                <w:sz w:val="30"/>
                <w:u w:val="single"/>
              </w:rPr>
              <w:t>de la cellule de crise</w:t>
            </w:r>
          </w:p>
        </w:tc>
      </w:tr>
      <w:tr>
        <w:trPr>
          <w:trHeight w:val="72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32"/>
              </w:rPr>
              <w:t>MISSION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RSON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SOURCES</w:t>
            </w:r>
          </w:p>
        </w:tc>
      </w:tr>
      <w:tr>
        <w:trPr>
          <w:trHeight w:val="293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overflowPunct w:val="false"/>
              <w:autoSpaceDE w:val="false"/>
              <w:spacing w:before="120" w:after="120"/>
              <w:ind w:left="313" w:right="0" w:hanging="36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lencher l’alerte et activer le Plan Particulier de Mise en Sûret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overflowPunct w:val="false"/>
              <w:autoSpaceDE w:val="false"/>
              <w:spacing w:before="120" w:after="120"/>
              <w:ind w:left="313" w:right="0" w:hanging="36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assurer de la mise en place de chacun aux différents pos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overflowPunct w:val="false"/>
              <w:autoSpaceDE w:val="false"/>
              <w:spacing w:before="120" w:after="120"/>
              <w:ind w:left="313" w:right="0" w:hanging="36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blir la liaison avec les autorités et transmettre leurs directives aux personne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overflowPunct w:val="false"/>
              <w:autoSpaceDE w:val="false"/>
              <w:spacing w:before="120" w:after="120"/>
              <w:ind w:left="313" w:right="0" w:hanging="36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rer les communications téléphoniques (secours, médias, familles si une seule ligne téléphonique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(trice) ou faisant foncti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COLOMBAIN ………………………………………………………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…… isabelle………………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entuellement décharge du directeur si absent……………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z w:val="20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Mr Bertocchi…ou un remplaçant le cas échéant………………………………………………………………..</w:t>
            </w:r>
          </w:p>
          <w:p>
            <w:pPr>
              <w:pStyle w:val="Corpsdetexte21"/>
              <w:tabs>
                <w:tab w:val="clear" w:pos="1425"/>
                <w:tab w:val="clear" w:pos="1815"/>
              </w:tabs>
              <w:overflowPunct w:val="true"/>
              <w:autoSpaceDE w:val="true"/>
              <w:spacing w:before="120" w:after="120"/>
              <w:textAlignment w:val="auto"/>
              <w:rPr>
                <w:rFonts w:ascii="Wingdings" w:hAnsi="Wingdings" w:eastAsia="Wingdings" w:cs="Wingdings"/>
              </w:rPr>
            </w:pPr>
            <w:r>
              <w:rPr>
                <w:sz w:val="20"/>
              </w:rPr>
              <w:t>N° auquel cette personne peut être appelée par les autorités et les secours :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</w:rPr>
              <w:t>(précisez si plusieurs lignes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03.29.30.11.94/……………………………………………………………….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5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before="120" w:after="0"/>
              <w:ind w:left="595" w:right="0" w:hanging="64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SSION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NOMS ET CLASS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nseignants, ATSEM, etc., voire élèves)</w:t>
            </w:r>
          </w:p>
        </w:tc>
      </w:tr>
      <w:tr>
        <w:trPr>
          <w:trHeight w:val="567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overflowPunct w:val="false"/>
              <w:autoSpaceDE w:val="false"/>
              <w:spacing w:before="120" w:after="120"/>
              <w:ind w:left="313" w:right="0" w:hanging="31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ller au bon déroulement des opérations de regroup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overflowPunct w:val="false"/>
              <w:autoSpaceDE w:val="false"/>
              <w:spacing w:before="120" w:after="120"/>
              <w:ind w:left="313" w:right="0" w:hanging="31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éder aux opérations de confinement éventuelles (les élèves peuvent y prendre par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overflowPunct w:val="false"/>
              <w:autoSpaceDE w:val="false"/>
              <w:spacing w:before="120" w:after="120"/>
              <w:ind w:left="313" w:right="0" w:hanging="31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eillir les secou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overflowPunct w:val="false"/>
              <w:autoSpaceDE w:val="false"/>
              <w:spacing w:before="120" w:after="120"/>
              <w:ind w:left="313" w:right="0" w:hanging="31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ôler l’accès à l’éco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overflowPunct w:val="false"/>
              <w:autoSpaceDE w:val="false"/>
              <w:spacing w:before="120" w:after="120"/>
              <w:ind w:left="313" w:right="0" w:hanging="31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per les circuits si nécessaire (gaz, ventilation, chauffage, électricité)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overflowPunct w:val="false"/>
              <w:autoSpaceDE w:val="false"/>
              <w:spacing w:before="120" w:after="120"/>
              <w:ind w:left="313" w:right="0" w:hanging="31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ifier l’effectif, pointer les abs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overflowPunct w:val="false"/>
              <w:autoSpaceDE w:val="false"/>
              <w:spacing w:before="120" w:after="120"/>
              <w:ind w:left="313" w:right="0" w:hanging="31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rer l’attente avec les élèv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overflowPunct w:val="false"/>
              <w:autoSpaceDE w:val="false"/>
              <w:spacing w:before="120" w:after="120"/>
              <w:ind w:left="313" w:right="0" w:hanging="31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e en charge des éventuels incid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overflowPunct w:val="false"/>
              <w:autoSpaceDE w:val="false"/>
              <w:spacing w:before="120" w:after="120"/>
              <w:ind w:left="313" w:right="0" w:hanging="31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ute de la radio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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Mme PEROZ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</w:t>
            </w:r>
            <w:r>
              <w:rPr>
                <w:rFonts w:cs="Arial" w:ascii="Arial" w:hAnsi="Arial"/>
                <w:lang w:val="en-GB"/>
              </w:rPr>
              <w:t>Mme COLOMBAI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</w:t>
            </w:r>
            <w:r>
              <w:rPr>
                <w:rFonts w:cs="Arial" w:ascii="Arial" w:hAnsi="Arial"/>
                <w:lang w:val="en-GB"/>
              </w:rPr>
              <w:t>Mme COLOMBAI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fr-FR"/>
              </w:rPr>
            </w:pPr>
            <w:r>
              <w:rPr>
                <w:rFonts w:eastAsia="Wingdings" w:cs="Wingdings" w:ascii="Wingdings" w:hAnsi="Wingdings"/>
                <w:lang w:val="en-GB"/>
              </w:rPr>
              <w:t></w:t>
            </w:r>
            <w:r>
              <w:rPr>
                <w:rFonts w:cs="Arial" w:ascii="Arial" w:hAnsi="Arial"/>
                <w:lang w:val="en-GB"/>
              </w:rPr>
              <w:t>fermé par les nouvelles port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lang w:val="en-GB" w:eastAsia="fr-FR"/>
              </w:rPr>
            </w:pPr>
            <w:r>
              <w:rPr>
                <w:rFonts w:cs="Arial" w:ascii="Arial" w:hAnsi="Arial"/>
                <w:lang w:val="en-GB" w:eastAsia="fr-FR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</w:t>
            </w:r>
            <w:r>
              <w:rPr>
                <w:rFonts w:cs="Arial" w:ascii="Arial" w:hAnsi="Arial"/>
                <w:lang w:val="en-GB"/>
              </w:rPr>
              <w:t>Mme TRABAC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</w:t>
            </w:r>
            <w:r>
              <w:rPr>
                <w:rFonts w:cs="Arial" w:ascii="Arial" w:hAnsi="Arial"/>
                <w:lang w:val="en-GB"/>
              </w:rPr>
              <w:t>Mme GERONDI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lang w:val="en-GB" w:eastAsia="fr-FR"/>
              </w:rPr>
            </w:pPr>
            <w:r>
              <w:rPr>
                <w:rFonts w:eastAsia="Wingdings" w:cs="Wingdings" w:ascii="Wingdings" w:hAnsi="Wingdings"/>
                <w:lang w:val="en-GB" w:eastAsia="fr-FR"/>
              </w:rPr>
              <w:t></w:t>
            </w:r>
            <w:r>
              <w:rPr>
                <w:rFonts w:cs="Arial" w:ascii="Arial" w:hAnsi="Arial"/>
                <w:lang w:val="en-GB" w:eastAsia="fr-FR"/>
              </w:rPr>
              <w:t>Mme ODIL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lang w:val="en-GB" w:eastAsia="fr-FR"/>
              </w:rPr>
            </w:pPr>
            <w:r>
              <w:rPr>
                <w:rFonts w:cs="Arial" w:ascii="Arial" w:hAnsi="Arial"/>
                <w:lang w:val="en-GB" w:eastAsia="fr-F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fr-FR"/>
              </w:rPr>
            </w:pPr>
            <w:r>
              <w:rPr>
                <w:rFonts w:cs="Arial" w:ascii="Arial" w:hAnsi="Arial"/>
                <w:lang w:val="en-GB" w:eastAsia="fr-FR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</w:t>
            </w:r>
            <w:r>
              <w:rPr>
                <w:rFonts w:cs="Arial" w:ascii="Arial" w:hAnsi="Arial"/>
                <w:lang w:val="en-GB"/>
              </w:rPr>
              <w:t>Mme POULE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lang w:val="en-GB" w:eastAsia="fr-FR"/>
              </w:rPr>
            </w:pPr>
            <w:r>
              <w:rPr>
                <w:rFonts w:cs="Arial" w:ascii="Arial" w:hAnsi="Arial"/>
                <w:lang w:val="en-GB" w:eastAsia="fr-F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exercice d'entraînement de confinement aura lieu le mercredi 15 novemb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S DE CLAS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P 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20.11 : découverte du monument aux mo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.11 : spectacle JMF à l’auditorium de la Louvière ; Epi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utes les classes participeront à Basket école en partenariat avec le club de basket de Xertig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sortie cinéma est envisagée pour Noë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autres projets sont en cours de réflex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ERCIEMENT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remercions la municipalité pour tous les travaux réalisés, petits travaux quotidiens à la demande des enseignants et bien entendu, cette année, la réfection de la faç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école fréquentée par les enfants s'est littéralement transformée pour offrir à chacun un lieu agré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mes Poulet et Péroz remercient également la municipalité pour l’achat de TBI dans leur classe respective, le changement des fenêtres et le rafraîchissement de la peinture dans le couloir UL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LEMENT INTERIE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a été distribué aux nouveaux élèves mais sera affiché sur la porte vitrée du préau d'escalade tout comme le compte rendu du conseil d'éc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THM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ole est laissée à la municipalité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rappel, lors du sondage, 2/3 des parents était favorable au retour de cette semaine de 4 jours ; cependant,  pour le moment,  le choix de repasser ou non à la semaine de 4 jours fait toujours l’objet d’une réflex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ESTIONS DIVERS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iscine</w:t>
      </w:r>
      <w:r>
        <w:rPr>
          <w:sz w:val="28"/>
          <w:szCs w:val="28"/>
        </w:rPr>
        <w:t xml:space="preserve"> : Les parents demandent que l'on aborde ce thème car nous manquons de parents volontaires. Des séances ont du être annulées faute d'accompagnat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iscine est au programme de l'éducation nationale ; quel est le nombre d'heures minimales prévues pour les primaires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validité des agréments est maintenant de 5 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Réponses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réglementation concernant la validité des agréments est fixée par le ministère depuis cette année.  Nous devons nous y conform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ne pouvons prendre aucun risque et il est de notre devoir d'annuler une séance qui ne prévoit pas l'encadrement nécessa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t au nombre de séances, il est d'un minimum de 30 sur l'ensemble de la scolarité à l'école élémenta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les Vosges, nous allons plutôt plus à la piscine que pe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que classe donnera les dates aux parents pour pouvoir s'inscrire aux séan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lanning annuel est peut-être difficile à établir ; les parents ne connaissent souvent pas leurs disponibilités  à l'avance (profession de santé…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préférerions procéder par pério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gérons les possibilités et ne pouvons communiquer la liste des parents agréés aux parents él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utre question posée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les sont les mesures prises concernant les élèves perturbateurs voire violents dans certaines classes (en particulier au CP)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Réponse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tte question ne peut être débattue en Conseil d'Ecole car elle concerne un enfant en particulier. Des aménagements ont eu lieu et la responsabilité appartient aux enseigna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équipe pédagogique reste vigilante à tout mo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 parents soulèvent le problème du stationnement aux alentours de l’école. (Places prises par les postiers)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unicipalité remercie les enfants et les enseignants pour leur implication et leur présence à la cérémonie du 11 novemb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s des prochains conseils d'école : 29.03 et 25.06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éance est levée à 20 h 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irectrice :</w:t>
        <w:tab/>
        <w:tab/>
        <w:tab/>
        <w:tab/>
        <w:tab/>
        <w:tab/>
        <w:t>La secrétaire de séanc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me Colombain.</w:t>
        <w:tab/>
        <w:tab/>
        <w:tab/>
        <w:tab/>
        <w:tab/>
        <w:tab/>
        <w:t>Mme Odill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77"/>
        </w:tabs>
        <w:ind w:left="6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sdetexte21">
    <w:name w:val="Corps de texte 21"/>
    <w:basedOn w:val="Normal"/>
    <w:qFormat/>
    <w:pPr>
      <w:tabs>
        <w:tab w:val="clear" w:pos="708"/>
        <w:tab w:val="left" w:pos="1425" w:leader="none"/>
        <w:tab w:val="right" w:pos="181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9:46:00Z</dcterms:created>
  <dc:creator>isajeanloup.colombain@wanadoo.fr</dc:creator>
  <dc:description/>
  <dc:language>en-US</dc:language>
  <cp:lastModifiedBy>isajeanloup.colombain@wanadoo.fr</cp:lastModifiedBy>
  <dcterms:modified xsi:type="dcterms:W3CDTF">2017-11-19T19:46:00Z</dcterms:modified>
  <cp:revision>3</cp:revision>
  <dc:subject/>
  <dc:title>ECOLE ELEMENTAIRE du CENTRE</dc:title>
</cp:coreProperties>
</file>